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业实践单位接收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灾科技学院学科与研究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单位研究决定，拟接收你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硕士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导师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到我单位进行专业实践工作。为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专业实践期间，我单位负责研究生的管理和安全教育（□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否），解决学生住宿问题（□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否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用人单位（部门）：（签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55"/>
        <w:gridCol w:w="2340"/>
        <w:gridCol w:w="8"/>
        <w:gridCol w:w="1358"/>
        <w:gridCol w:w="142"/>
        <w:gridCol w:w="2103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学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用人单位联系方式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2:00Z</dcterms:created>
  <dc:creator>yx</dc:creator>
  <dc:description/>
  <cp:keywords/>
  <dc:language>en-US</dc:language>
  <cp:lastModifiedBy>Y</cp:lastModifiedBy>
  <dcterms:modified xsi:type="dcterms:W3CDTF">2016-04-05T03:01:00Z</dcterms:modified>
  <cp:revision>7</cp:revision>
  <dc:subject/>
  <dc:title>用人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