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防灾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硕士研究生导师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"/>
        <w:gridCol w:w="643"/>
        <w:gridCol w:w="752"/>
        <w:gridCol w:w="283"/>
        <w:gridCol w:w="851"/>
        <w:gridCol w:w="425"/>
        <w:gridCol w:w="574"/>
        <w:gridCol w:w="90"/>
        <w:gridCol w:w="162"/>
        <w:gridCol w:w="452"/>
        <w:gridCol w:w="896"/>
        <w:gridCol w:w="172"/>
        <w:gridCol w:w="1001"/>
        <w:gridCol w:w="7"/>
        <w:gridCol w:w="370"/>
        <w:gridCol w:w="893"/>
        <w:gridCol w:w="1339"/>
      </w:tblGrid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聘任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与学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与学校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学科及研究方向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电子信箱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申请指导</w:t>
            </w:r>
            <w:r>
              <w:rPr>
                <w:b/>
                <w:szCs w:val="21"/>
              </w:rPr>
              <w:t>研究生培养</w:t>
            </w:r>
            <w:r>
              <w:rPr>
                <w:b/>
                <w:szCs w:val="21"/>
              </w:rPr>
              <w:t>方向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地震监测与地球探测技术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地震地质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岩土工程与结构抗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地下水工程与地震地下流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灾害监测仪器与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地震信息处理技术</w:t>
            </w:r>
          </w:p>
        </w:tc>
      </w:tr>
      <w:tr>
        <w:trPr>
          <w:trHeight w:val="871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果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论文、学术著作、统编教材、科技成果奖、教学成果奖、国家发明专利等成果名称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或出版单位，年份、卷（期）；颁奖部门及奖励类别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核心及检索论文请标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名次</w:t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（编号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类型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名次</w:t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近五年参加国内外学术交流、业务培训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地点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会议（培训）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近五年指导学生情况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指导对象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指导课题（论文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获奖项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：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本人保证对上述填写内容的真实有效。如果被遴选为研究生导师，我将履行研究生导师职责，严格遵守相关管理规章制度。重视对研究生政治思想、道德品质、学识学风的教育，全力做好研究生实践、论文、考评、鉴定和就业指导工作，引导研究生全面发展，切实保证研究生培养质量。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学位评定委员会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系学位评定委员会负责人</w:t>
            </w:r>
            <w:r>
              <w:rPr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学位评定委员会审议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院学位评定委员会</w:t>
            </w: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35:00Z</dcterms:created>
  <dc:creator>ZHJ</dc:creator>
  <dc:description/>
  <cp:keywords/>
  <dc:language>en-US</dc:language>
  <cp:lastModifiedBy>Y</cp:lastModifiedBy>
  <cp:lastPrinted>2013-03-21T09:30:00Z</cp:lastPrinted>
  <dcterms:modified xsi:type="dcterms:W3CDTF">2016-05-17T02:09:00Z</dcterms:modified>
  <cp:revision>63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