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学业奖学金个人提交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防灾科技学院硕士研究生学业奖学金申请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研究生二年级提交成绩单；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科研成果清单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科研成果复印件（按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防灾科技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硕士研究生学业奖学金评分细则（试行）第四项 创新科研成果要求装订）</w:t>
      </w:r>
    </w:p>
    <w:p>
      <w:pPr>
        <w:pStyle w:val="Normal"/>
        <w:ind w:right="-153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研究生科技创新项目验收报告复印件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上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-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的复印件按要求装订成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12:00Z</dcterms:created>
  <dc:creator>fzgz</dc:creator>
  <dc:description/>
  <cp:keywords/>
  <dc:language>en-US</dc:language>
  <cp:lastModifiedBy>chang</cp:lastModifiedBy>
  <dcterms:modified xsi:type="dcterms:W3CDTF">2015-10-21T02:49:00Z</dcterms:modified>
  <cp:revision>4</cp:revision>
  <dc:subject/>
  <dc:title>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