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防灾科技学院研究生校内</w:t>
      </w:r>
      <w:r>
        <w:rPr/>
        <w:t>导师申请审批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248"/>
        <w:gridCol w:w="283"/>
        <w:gridCol w:w="1234"/>
        <w:gridCol w:w="967"/>
        <w:gridCol w:w="58"/>
        <w:gridCol w:w="95"/>
        <w:gridCol w:w="1214"/>
        <w:gridCol w:w="425"/>
        <w:gridCol w:w="44"/>
        <w:gridCol w:w="171"/>
        <w:gridCol w:w="500"/>
        <w:gridCol w:w="844"/>
        <w:gridCol w:w="283"/>
        <w:gridCol w:w="41"/>
        <w:gridCol w:w="1137"/>
      </w:tblGrid>
      <w:tr>
        <w:trPr>
          <w:trHeight w:val="510" w:hRule="exac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与学校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与学校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兼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学科及研究方向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电子信箱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指导研究生培养方向</w:t>
            </w:r>
          </w:p>
        </w:tc>
        <w:tc>
          <w:tcPr>
            <w:tcW w:w="7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地球探测与信息技术  □地下水工程与地震地下流体□地震地质        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岩土工程与结构抗震  □灾害监测技术与仪器      □灾害信息处理技术</w:t>
            </w:r>
          </w:p>
        </w:tc>
      </w:tr>
      <w:tr>
        <w:trPr>
          <w:trHeight w:val="431" w:hRule="exact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年代表性工作</w:t>
            </w:r>
          </w:p>
        </w:tc>
      </w:tr>
      <w:tr>
        <w:trPr>
          <w:trHeight w:val="533" w:hRule="exact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代表性著作、论文情况（按代表作水平由高到低的顺序填写，北大中文核心期刊及以上）</w:t>
            </w:r>
          </w:p>
        </w:tc>
      </w:tr>
      <w:tr>
        <w:trPr>
          <w:trHeight w:val="773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著作或论文名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刊物名称、国际刊号、期号、起止页码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出版或发表年度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期刊级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检索、中文核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本人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33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获奖情况（按代表作水平由高到低的顺序填写）</w:t>
            </w:r>
          </w:p>
        </w:tc>
      </w:tr>
      <w:tr>
        <w:trPr>
          <w:trHeight w:val="667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年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持（参与过）的主要项目（按项目等级由高到低的顺序填写）</w:t>
            </w:r>
          </w:p>
        </w:tc>
      </w:tr>
      <w:tr>
        <w:trPr>
          <w:trHeight w:val="510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名称（编号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类型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（万元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名次</w:t>
            </w:r>
          </w:p>
        </w:tc>
      </w:tr>
      <w:tr>
        <w:trPr>
          <w:trHeight w:val="510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768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75pt;height:146.25pt" filled="f" o:ole="">
                  <v:imagedata r:id="rId3" o:title=""/>
                </v:shape>
                <o:OLEObject Type="Embed" ProgID="Excel.Sheet.12" ShapeID="ole_rId2" DrawAspect="Content" ObjectID="_1243802632" r:id="rId2"/>
              </w:objec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主讲课程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所述院系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近五年指导学生情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对象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课题（论文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奖项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：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保证对上述填写内容的真实有效。如果被遴选为研究生导师，我将履行研究生导师职责，严格遵守相关管理规章制度。重视对研究生政治思想、道德品质、学识学风的教育，全力做好研究生实践、论文、考评、鉴定和就业指导工作，引导研究生全面发展，切实保证研究生培养质量。</w:t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firstLine="546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培养单位推荐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培养单位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校学位评定委员会审议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校学位评定委员会主席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黑体;SimHe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35:00Z</dcterms:created>
  <dc:creator>ZHJ</dc:creator>
  <dc:description/>
  <cp:keywords/>
  <dc:language>en-US</dc:language>
  <cp:lastModifiedBy>李迎秋</cp:lastModifiedBy>
  <cp:lastPrinted>2013-03-21T09:30:00Z</cp:lastPrinted>
  <dcterms:modified xsi:type="dcterms:W3CDTF">2019-05-06T03:27:00Z</dcterms:modified>
  <cp:revision>3</cp:revision>
  <dc:subject/>
  <dc:title>电子商务中的信任需求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